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en-US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>เอกสารประกอบกิจกรรมแลกเปลี่ยนเรียนรู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en-US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 xml:space="preserve">กลุ่มที่ 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 xml:space="preserve">4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>ศิลปวัฒนธรรมและสิ่งแวดล้อม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 xml:space="preserve">เรื่องภาวะโลกร้อน 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>(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>Global Warming)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en-US"/>
        </w:rPr>
      </w:pPr>
      <w:r>
        <w:rPr>
          <w:rFonts w:cs="Cordia New" w:ascii="Cordia New" w:hAnsi="Cordia New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en-US"/>
        </w:rPr>
      </w:pPr>
      <w:r>
        <w:rPr>
          <w:rFonts w:cs="Cordia New" w:ascii="Cordia New" w:hAnsi="Cordia New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en-US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>เรียบเรียงโด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/>
        </w:rPr>
        <w:t>ผู้ช่วยศาสตราจารย์ ดร</w:t>
      </w:r>
      <w:r>
        <w:rPr>
          <w:rFonts w:cs="Cordia New" w:ascii="Cordia New" w:hAnsi="Cordia New"/>
          <w:b/>
          <w:bCs/>
          <w:sz w:val="40"/>
          <w:szCs w:val="40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/>
        </w:rPr>
        <w:t>อภิชาติ สนธิสมบ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lang w:val="en-US"/>
        </w:rPr>
        <w:t>apichart.s@en.rmutt.ac.th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/>
        </w:rPr>
        <w:t>ผู้ช่วยคณบดี คณะวิศวกรรม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สำหรับโครงการประชุมสัมมนาเครือข่ายการจัดการความรู้ มหาวิทยาลัยเทคโนโลยีราชมงคล 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 xml:space="preserve">: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en-US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 xml:space="preserve">ราชมงคล ชุมชนนักปฏิบัติ 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>(RMUT CoP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  <w:lang w:val="en-US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 xml:space="preserve">11-12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>กุมภาพันธ์ พ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>.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>ศ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>. 25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>ณ โรงแรมโลตัสปางสวนแก้ว อ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>.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>เมือง จ</w:t>
      </w:r>
      <w:r>
        <w:rPr>
          <w:rFonts w:cs="Cordia New" w:ascii="Cordia New" w:hAnsi="Cordia New"/>
          <w:b/>
          <w:bCs/>
          <w:sz w:val="56"/>
          <w:szCs w:val="56"/>
          <w:lang w:val="en-US"/>
        </w:rPr>
        <w:t>.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val="en-US"/>
        </w:rPr>
        <w:t>เชียงใหม่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หย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แสงสว่า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เป็นไปได้ควรจะเปิดไฟแสงสว่างเท่าที่จำเป็น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ทำให้สายตาของตัวเองเสี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างคน อาจจะคิดว่าต้องปิดไฟแสงสว่างทั้งหมดในที่ทำงาน เพื่อเป็นการประหยัด แต่หารู้ไม่ว่า หากเราปิดไฟแสงสว่างหมด ประสิทธิภาพการทำงานก็ต่ำลง แถมอาจเกิดอุบัติเหตุได้ง่าย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ียกว่าได้ไม่คุ้มเสี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1.1.1.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ไฟแสงสว่าง ให้เพียงพอกับการทำงาน ไม่จำเป็นต้องเปิดไฟทุกดวง </w:t>
      </w:r>
      <w:r>
        <w:rPr>
          <w:rFonts w:ascii="Cordia New" w:hAnsi="Cordia New" w:cs="Cordia New"/>
          <w:sz w:val="32"/>
          <w:sz w:val="32"/>
          <w:szCs w:val="32"/>
        </w:rPr>
        <w:t>โดยการเปลี่ยนสวิทช์ไฟ เป็นแบบ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ิดโดยใช้การดึง ทำให้สามารถเปิดปิดไฟแสงสว่างโดยไม่ต้องเปิดสวิทช์ทีเดียวเป็นสิบดวง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1.</w:t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รเปลี่ยนมาใช้หลอดฟลูออเรสเซ้นท์ หรือ หลอดตะเกียบ แทนหลอดแบบมีไส้ เพราะท่านจะประหยัดเงินค่าไฟฟ้ามากกว่าหลอดกลมๆ แบบมีไส้ เมื่อเวลาผ่านไป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แถมอายุการใช้งานหลอดตะเกียบจะทนทานมากกว่าหลอดแบบมีไส้มากๆ ในสมัยนี้มีหลอดฟลูออเรสเซ้นท์ผอมสุด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LeKise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ซึ่งเป็นหลอดฟลูออเรสเซ้นท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T5 Lighting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อดเล็กประหยัดไ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ประมาณ </w:t>
      </w:r>
      <w:r>
        <w:rPr>
          <w:rFonts w:cs="Cordia New" w:ascii="Cordia New" w:hAnsi="Cordia New"/>
          <w:color w:val="000000"/>
          <w:sz w:val="32"/>
          <w:szCs w:val="32"/>
        </w:rPr>
        <w:t>40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%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ของหลอดฟลูออเรสเซ้นท์ธรรมด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เลือกอีก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.3. </w:t>
      </w:r>
      <w:r>
        <w:rPr>
          <w:rFonts w:ascii="Cordia New" w:hAnsi="Cordia New" w:cs="Cordia New"/>
          <w:sz w:val="32"/>
          <w:sz w:val="32"/>
          <w:szCs w:val="32"/>
        </w:rPr>
        <w:t>ถ้าเป็นไฟแสงสว่างภายนอกอาคาร หรือบริเวณทางเดินหอพัก เพื่อความปลอดภัยในทรัพย์สิน สามารถติดตั้งอุปกรณ์ที่เรียกว่า “</w:t>
      </w:r>
      <w:r>
        <w:rPr>
          <w:rFonts w:ascii="Cordia New" w:hAnsi="Cordia New" w:cs="Cordia New"/>
          <w:sz w:val="32"/>
          <w:sz w:val="32"/>
          <w:szCs w:val="32"/>
        </w:rPr>
        <w:t>โฟโต้สวิทช์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แสงสว่างในการเปิดปิดแทน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บางครั้งท่านอาจจะเผลอลืมเปิดไฟฟ้าแสงสว่างทั้งวันทั้งคืน เสียค่าไฟฟ้าโดยเปล่าประโยชน์ อีกทั้งราคาของโฟโต้สวิทช์ไม่แพง แค่ </w:t>
      </w:r>
      <w:r>
        <w:rPr>
          <w:rFonts w:cs="Cordia New" w:ascii="Cordia New" w:hAnsi="Cordia New"/>
          <w:sz w:val="32"/>
          <w:szCs w:val="32"/>
        </w:rPr>
        <w:t>150-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บาท ท่านก็สามารถสั่งให้ไฟฟ้าแสงสว่างเปิดปิดเอง โดยไม่ต้องมาปิดเปิดไฟฟ้าด้วยคนทุกวัน ทุกคื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อเตอร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ปรับอากาศ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ฟท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ู้เย็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ัวการ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ิ้นเปลืองพลังงานไฟฟ้าค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อเตอร์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กติจะเน้นที่คอมเพรสเซอร์ของระบบเครื่องปรับอากาศ ซึ่งภายในองค์กรของท่านหากมีเครื่องปรับอากาศอยู่เป็นจำนวนมาก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2.1. </w:t>
      </w:r>
      <w:r>
        <w:rPr>
          <w:rFonts w:ascii="Cordia New" w:hAnsi="Cordia New" w:cs="Cordia New"/>
          <w:sz w:val="32"/>
          <w:sz w:val="32"/>
          <w:szCs w:val="32"/>
        </w:rPr>
        <w:t>ไม่พยายาม</w:t>
      </w:r>
      <w:r>
        <w:rPr>
          <w:rFonts w:ascii="Cordia New" w:hAnsi="Cordia New" w:cs="Cordia New"/>
          <w:sz w:val="32"/>
          <w:sz w:val="32"/>
          <w:szCs w:val="32"/>
        </w:rPr>
        <w:t>เปิดเครื่อง</w:t>
      </w:r>
      <w:r>
        <w:rPr>
          <w:rFonts w:ascii="Cordia New" w:hAnsi="Cordia New" w:cs="Cordia New"/>
          <w:sz w:val="32"/>
          <w:sz w:val="32"/>
          <w:szCs w:val="32"/>
        </w:rPr>
        <w:t>ปรับอากาศที่มีในห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พร้อมกันในเวลาเดียวกัน </w:t>
      </w:r>
      <w:r>
        <w:rPr>
          <w:rFonts w:ascii="Cordia New" w:hAnsi="Cordia New" w:cs="Cordia New"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ให้ฉุดกระแสไฟฟ้าที่ใช้ ทำให้เกิดการฉุดกระแ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pea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นค่าที่ทางการไฟฟ้าฯ กำหนดไว้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องค์กรของท่านจะถูกปรับ </w:t>
      </w:r>
      <w:r>
        <w:rPr>
          <w:rFonts w:cs="Cordia New" w:ascii="Cordia New" w:hAnsi="Cordia New"/>
          <w:sz w:val="32"/>
          <w:szCs w:val="32"/>
          <w:u w:val="single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ท่าของค่าไฟฟ้าต่อหนึ่งยูนิต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เราควรจะเลื่อนเวลาการเปิดเครื่องปรับอากาศ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ก่อนจะเปิดเครื่องปรับอากาศตัวถัดม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ย่าเปิดพร้อมกันทุกเครื่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่วยลดการฉุดกระแสไฟฟ้า ทำให้องค์กรประหยัดเงินค่า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ละค่าปร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เป็นจำนวนเงินมหาศา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2.2. </w:t>
      </w: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 มหาวิทยาลัยเทคโนโลยีราชมงคลธัญบุรี มีนโยบายประหยัดพลังงานโดยบุคลากรจะ</w:t>
      </w:r>
      <w:r>
        <w:rPr>
          <w:rFonts w:ascii="Cordia New" w:hAnsi="Cordia New" w:cs="Cordia New"/>
          <w:sz w:val="32"/>
          <w:sz w:val="32"/>
          <w:szCs w:val="32"/>
        </w:rPr>
        <w:t xml:space="preserve">ปิดเครื่องปรับอากาศในช่วงพักกลางวัน </w:t>
      </w:r>
      <w:r>
        <w:rPr>
          <w:rFonts w:cs="Cordia New" w:ascii="Cordia New" w:hAnsi="Cordia New"/>
          <w:sz w:val="32"/>
          <w:szCs w:val="32"/>
        </w:rPr>
        <w:t>(12</w:t>
      </w:r>
      <w:r>
        <w:rPr>
          <w:rFonts w:cs="Cordia New" w:ascii="Cordia New" w:hAnsi="Cordia New"/>
          <w:sz w:val="32"/>
          <w:szCs w:val="32"/>
          <w:lang w:val="en-US"/>
        </w:rPr>
        <w:t>:</w:t>
      </w:r>
      <w:r>
        <w:rPr>
          <w:rFonts w:cs="Cordia New" w:ascii="Cordia New" w:hAnsi="Cordia New"/>
          <w:sz w:val="32"/>
          <w:szCs w:val="32"/>
        </w:rPr>
        <w:t>00-13</w:t>
      </w:r>
      <w:r>
        <w:rPr>
          <w:rFonts w:cs="Cordia New" w:ascii="Cordia New" w:hAnsi="Cordia New"/>
          <w:sz w:val="32"/>
          <w:szCs w:val="32"/>
          <w:lang w:val="en-US"/>
        </w:rPr>
        <w:t xml:space="preserve">: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และก่อนเลิกงาน</w:t>
      </w:r>
      <w:r>
        <w:rPr>
          <w:rFonts w:ascii="Cordia New" w:hAnsi="Cordia New" w:cs="Cordia New"/>
          <w:sz w:val="32"/>
          <w:sz w:val="32"/>
          <w:szCs w:val="32"/>
        </w:rPr>
        <w:t>บุคลากร</w:t>
      </w:r>
      <w:r>
        <w:rPr>
          <w:rFonts w:ascii="Cordia New" w:hAnsi="Cordia New" w:cs="Cordia New"/>
          <w:sz w:val="32"/>
          <w:sz w:val="32"/>
          <w:szCs w:val="32"/>
        </w:rPr>
        <w:t>จะปิดเครื่องปรับอา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เวลาเลิกประมาณ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นาที ซึ่งทำให้ลดค่าไฟฟ้าได้มากที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.3. </w:t>
      </w: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 มหาวิทยาลัยเทคโนโลยีราชมงคลธัญบุรี มีนโยบายติดฟิล์มสะท้อนแสง เพื่อทำให้ห้องทำงานที่มีกระจกใส สะท้อนแสงแดด ทำให้สิ้นเปลืองพลังงานน้อยล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2.4. </w:t>
      </w:r>
      <w:r>
        <w:rPr>
          <w:rFonts w:ascii="Cordia New" w:hAnsi="Cordia New" w:cs="Cordia New"/>
          <w:sz w:val="32"/>
          <w:sz w:val="32"/>
          <w:szCs w:val="32"/>
        </w:rPr>
        <w:t>เรื่องลิฟท์ ก็ควรจะลองทำแบบสำนักวิทยบริการ</w:t>
      </w:r>
      <w:r>
        <w:rPr>
          <w:rFonts w:ascii="Cordia New" w:hAnsi="Cordia New" w:cs="Cordia New"/>
          <w:sz w:val="32"/>
          <w:sz w:val="32"/>
          <w:szCs w:val="32"/>
        </w:rPr>
        <w:t>และเทคโนโลยี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เทคโนโลยีราชมงคล</w:t>
      </w:r>
      <w:r>
        <w:rPr>
          <w:rFonts w:ascii="Cordia New" w:hAnsi="Cordia New" w:cs="Cordia New"/>
          <w:sz w:val="32"/>
          <w:sz w:val="32"/>
          <w:szCs w:val="32"/>
        </w:rPr>
        <w:t>ธัญ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</w:t>
      </w:r>
      <w:r>
        <w:rPr>
          <w:rFonts w:ascii="Cordia New" w:hAnsi="Cordia New" w:cs="Cordia New"/>
          <w:sz w:val="32"/>
          <w:sz w:val="32"/>
          <w:szCs w:val="32"/>
        </w:rPr>
        <w:t>กำหนดให้ลิฟท์</w:t>
      </w:r>
      <w:r>
        <w:rPr>
          <w:rFonts w:ascii="Cordia New" w:hAnsi="Cordia New" w:cs="Cordia New"/>
          <w:sz w:val="32"/>
          <w:sz w:val="32"/>
          <w:szCs w:val="32"/>
        </w:rPr>
        <w:t>เปิด</w:t>
      </w:r>
      <w:r>
        <w:rPr>
          <w:rFonts w:ascii="Cordia New" w:hAnsi="Cordia New" w:cs="Cordia New"/>
          <w:sz w:val="32"/>
          <w:sz w:val="32"/>
          <w:szCs w:val="32"/>
        </w:rPr>
        <w:t>รับคน</w:t>
      </w:r>
      <w:r>
        <w:rPr>
          <w:rFonts w:ascii="Cordia New" w:hAnsi="Cordia New" w:cs="Cordia New"/>
          <w:sz w:val="32"/>
          <w:sz w:val="32"/>
          <w:szCs w:val="32"/>
        </w:rPr>
        <w:t>เฉพาะเลขคี่ เพราะบางท่านใช้ลิฟท์แค่ชั้นหรือสองชั้นทำให้เปลืองไฟฟ้าโดยเปล่าประโยชน์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ค่าไฟฟ้าในการใช้ลิฟท์หนึ่งครั้งมีค่าถึง </w:t>
      </w:r>
      <w:r>
        <w:rPr>
          <w:rFonts w:cs="Cordia New" w:ascii="Cordia New" w:hAnsi="Cordia New"/>
          <w:sz w:val="32"/>
          <w:szCs w:val="32"/>
        </w:rPr>
        <w:t xml:space="preserve">5-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ทีเดียว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.5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ล้างเครื่องปรับอากาศอย่างน้อยปีละครั้ง และหากมีเวลาควรล้างแผ่นกรองอากาศด้าน หลังของเครื่องปรับอากาศ อย่างน้อยปีละ </w:t>
      </w:r>
      <w:r>
        <w:rPr>
          <w:rFonts w:cs="Cordia New" w:ascii="Cordia New" w:hAnsi="Cordia New"/>
          <w:sz w:val="32"/>
          <w:szCs w:val="32"/>
        </w:rPr>
        <w:t xml:space="preserve">3-4 </w:t>
      </w:r>
      <w:r>
        <w:rPr>
          <w:rFonts w:ascii="Cordia New" w:hAnsi="Cordia New" w:cs="Cordia New"/>
          <w:sz w:val="32"/>
          <w:sz w:val="32"/>
          <w:szCs w:val="32"/>
        </w:rPr>
        <w:t>ครั้ง จะช่วยทำให้อากาศในห้องเย็นสบาย และลดฝุ่นได้มาก</w:t>
      </w:r>
      <w:r>
        <w:rPr>
          <w:rFonts w:cs="Cordia New" w:ascii="Cordia New" w:hAnsi="Cordia New"/>
          <w:sz w:val="32"/>
          <w:szCs w:val="32"/>
        </w:rPr>
        <w:tab/>
        <w:t xml:space="preserve">1.2.6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ตั้งตู้เย็น หรือเครื่องปรับอากาศ ให้ห่างจากผน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หยัดค่าโทรศัพท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โทรส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ติดต่อสื่อสารสมัยใหม่ การโทรศัพท์ หรือโทรสาร หรือจะใช้อีเมล์ จะช่วยทำให้ลดค่าใช้จ่ายในการเดินทาง ฝ่ารถติด ไปได้มากมาย อย่างไรก็ตามหากต้องการประหยัดค่าโทรศัพท์ และโทรสาร อาจลองวิธี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ดหัวข้อก่อนโทรศัพท์ เพื่อให้สามารถสอบถามได้ครบถ้วน ไม่ต้องโทรไปสอบถามใหม่อีกครั้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ควรศึกษาหมายเลขโทรศัพท์ โทรสารที่ปรากฏในเว็บไซท์ก่อน เพราะถ้าต้องการโทรไปติดต่องาน แต่โทรไปที่หมายเลขโทรสาร ก็ทำให้เสียค่าใช้จ่ายอย่างน่าเสียดา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หากโทรศัพท์แล้วไม่พบบุคคลที่ต้องการคุยด้วย หรือผิดแผนก น่าจะขอให้ทางโน้นโอนสายให้ เพื่อประหยัดค่าใช้จ่าย เช่นเดียวกัน ถ้าทางโน้นโทรมาผิด เราควรโอนสายให้เขาเช่นก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ดใช้โทรศัพท์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ส่วนตัว หรือเรื่องที่ไม่จำเป็นนัก </w:t>
      </w:r>
      <w:r>
        <w:rPr>
          <w:rFonts w:ascii="Cordia New" w:hAnsi="Cordia New" w:cs="Cordia New"/>
          <w:sz w:val="32"/>
          <w:sz w:val="32"/>
          <w:szCs w:val="32"/>
        </w:rPr>
        <w:t>สำหรับโทรศัพท์สำนัก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หยัดน้ำประป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ประปาอย่างประหยัดจะช่วยอนุรักษ์ทรัพยากรธรรมชาติ และช่วยรักษาสิ่งแวดล้อมได้ เพราะถ้าเราปล่อยน้ำไหลทิ้งอย่างเปล่าประโยชน์ เราจะต้องสร้างระบบบำบัดน้ำเสียอีกเป็นการสิ้นเปลือง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สำหรับในองค์กรบางแห่ง ถึงแม้จะใช้น้ำบาดาลก็ตาม ถ้าเราใช้น้ำมากเกินไป อาจเกิดปัญหาแผ่นดินทรุด อีกทั้งค่าไฟฟ้าที่จะต้องนำมาปั๊มน้ำขึ้นมาอีกเท่าไหร่ นี่ยังไม่รวมค่าปรับสภาพน้ำให้เหมาะสมกับการอุปโภคบริโภคอีกนะครับ หรือถ้าหากเราใช้น้ำประปา ก็จะเสียค่าใช้จ่ายมากขึ้นอีกด้ว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แปรงฟัน หรือล้างหน้า โดยเปิดน้ำไหลทิ้งไว้ ควรรองน้ำใส่แก้ว หรือขันไว้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ควรหลีกเลี่ยงการอาบน้ำด้วยวิธีใช้ฝักบัว โดยหันมาใช้การอาบน้ำด้วยขันแทน จะลดปริมาณการสูญเสียน้ำโดยเปล่าประโยชน์ไปได้มาก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จากแนวความคิด ของ</w:t>
      </w:r>
      <w:r>
        <w:rPr>
          <w:rFonts w:ascii="Cordia New" w:hAnsi="Cordia New" w:cs="Cordia New"/>
          <w:sz w:val="32"/>
          <w:sz w:val="32"/>
          <w:szCs w:val="32"/>
        </w:rPr>
        <w:t>ท่านรองอธิการบ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ูลเกียรติ์</w:t>
      </w:r>
      <w:r>
        <w:rPr>
          <w:rFonts w:ascii="Cordia New" w:hAnsi="Cordia New" w:cs="Cordia New"/>
          <w:sz w:val="32"/>
          <w:sz w:val="32"/>
          <w:szCs w:val="32"/>
        </w:rPr>
        <w:t xml:space="preserve"> นาคะวิวัฒน์ เสนอแนวคิดอีกแบบในการประหยัดน้ำ โดยวิธีแทนที่น้ำด้วยขวดน้ำอัดลมพลาสติก ขนาด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 นำมากรอกน้ำ หรือใส่ทรายปิดฝาให้แน่น แล้วแทนที่น้ำภายในถังเก็บน้ำชักโครก คุณก็จะประหยัดน้ำได้ประมาณ </w:t>
      </w:r>
      <w:r>
        <w:rPr>
          <w:rFonts w:cs="Cordia New" w:ascii="Cordia New" w:hAnsi="Cordia New"/>
          <w:sz w:val="32"/>
          <w:szCs w:val="32"/>
          <w:lang w:val="en-US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ิตรต่อครั้ง เพราะถังเก็บน้ำสำหรับชักโครกมีขนาดใหญ่มาก ทำให้การชักโครกครั้งหนึ่งๆ สูญเสียน้ำมากเกินความจำเป็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ส่วนผู้เขียนเสนอวิธีการประหยัดน้ำในกรณีถ่ายเบา โดยกดชักโครกเพียงครึ่งหนึ่ง ปล่อยให้น้ำผ่านออกมาเพียงแค่ชะล้าง แล้วจึงปล่อยด้ามกด น้ำก็จะหยุด ทำให้ประหยัดน้ำได้เกินครึ่งหนึ่งต่อวัน เพราะว่าตามปกติคนเราจะถ่ายเบามากครั้งกว่าถ่ายหนักในทุกๆ วัน หรือติดตั้งโถปัสสาวะชาย แทนการใช้ชักโครกแทน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หมั่นตรวจสอบการรั่วไหลของน้ำ</w:t>
      </w:r>
      <w:r>
        <w:rPr>
          <w:rFonts w:ascii="Cordia New" w:hAnsi="Cordia New" w:cs="Cordia New"/>
          <w:sz w:val="32"/>
          <w:sz w:val="32"/>
          <w:szCs w:val="32"/>
        </w:rPr>
        <w:t>ประปาว่ามีรอยรั่ว หรือมีวาล์วที่ปิดไม่สนิทหรือไม่ ถ้ามีรีบเปลี่ยนก่อนที่จะรั่วไหลมากกว่านี้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>ควร</w:t>
      </w:r>
      <w:r>
        <w:rPr>
          <w:rFonts w:ascii="Cordia New" w:hAnsi="Cordia New" w:cs="Cordia New"/>
          <w:sz w:val="32"/>
          <w:sz w:val="32"/>
          <w:szCs w:val="32"/>
        </w:rPr>
        <w:t>ใช้สบู่เหลวแทนสบู่ก้อนเวลาล้างมือ เพราะจะใช้น้ำน้อยกว่า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>ไม่ควรใช้สายยางล้างรถ และอย่าเปิดน้ำไหลตลอดเวลา</w:t>
      </w:r>
    </w:p>
    <w:p>
      <w:pPr>
        <w:pStyle w:val="Default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>ควรล้างรถเท่าที่จำเป็น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หยัด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จะใช้รถยนต์อย่างสมเหตุสมผล เช่น ใช้รถยนต์ในระยะทางที่ไกลๆ หากระยะที่สามารถเดินได้ก็ควรจะเดินบ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อากาศข้างนอกไม่ร้อนมากเกินไป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การเดินจะช่วยทำให้คุณออกกำลังกาย พร้อมทั้งทำให้หัวใจแข็งแรงขึ้น และไม่ต้อง</w:t>
      </w:r>
      <w:r>
        <w:rPr>
          <w:rFonts w:ascii="Cordia New" w:hAnsi="Cordia New" w:cs="Cordia New"/>
          <w:sz w:val="32"/>
          <w:sz w:val="32"/>
          <w:szCs w:val="32"/>
        </w:rPr>
        <w:t>เสี่ยงกับการ</w:t>
      </w:r>
      <w:r>
        <w:rPr>
          <w:rFonts w:ascii="Cordia New" w:hAnsi="Cordia New" w:cs="Cordia New"/>
          <w:sz w:val="32"/>
          <w:sz w:val="32"/>
          <w:szCs w:val="32"/>
        </w:rPr>
        <w:t>เป็นโรคหัวใ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ab/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การใช้รถยนต์อย่างพร่ำเพื่อ ไม่ได้ตรวจดูเส้นทางก่อนการเดิ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ไม่ได้ศึกษาแผนที่ </w:t>
      </w:r>
      <w:r>
        <w:rPr>
          <w:rFonts w:ascii="Cordia New" w:hAnsi="Cordia New" w:cs="Cordia New"/>
          <w:sz w:val="32"/>
          <w:sz w:val="32"/>
          <w:szCs w:val="32"/>
        </w:rPr>
        <w:t>ก็เป็นสาเหตุที่คุณอาจจะขับแล้วหลงสักหนึ่งรอบก่อนที่จะไปสถานที่ที่ต้องการอย่างถูกต้อง โดยเฉพาะใน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 หรือในตัวจังหวัด</w:t>
      </w:r>
      <w:r>
        <w:rPr>
          <w:rFonts w:ascii="Cordia New" w:hAnsi="Cordia New" w:cs="Cordia New"/>
          <w:sz w:val="32"/>
          <w:sz w:val="32"/>
          <w:szCs w:val="32"/>
        </w:rPr>
        <w:t>ใหญ่ๆ เช่น เชียงใหม่ นครราชสีมา อุบลราชธานี เป็นต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หากมีเงินเพียงพอ อาจใช้ซื้อเครื่องจีพีเอ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 xml:space="preserve">GPS)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สำหรับการนำทางในรถยนต์ ก็น่าจะดีขึ้น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ไม่ทำให้หลงทาง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แต่อาจจะรำคาญเสียงที่สั่งตลอดเวลา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สักหน่อย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ิดเครื่องยนต์ ขณะหยุดรอ เป็นการฟุ่มเฟือย และทำให้เกิดมลภาวะทางอากาศมากขึ้น เดี๋ยวนี้เราร่วมใจกันเผาโลก สิ่งเหล่านี้เป็นสิ่งบอกเหตุ เช่น ฝนไม่ตกต้องตามฤดูกาล หรือการเกิดสภาวะที่เรียกว่า ปรากฏการณ์กรีนเฮาส์เอฟเฟ็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ภาวะเรือนกระจ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ปรากฏการณ์เอลนีโน่ เป็นต้น</w:t>
      </w:r>
    </w:p>
    <w:p>
      <w:pPr>
        <w:pStyle w:val="2"/>
        <w:rPr/>
      </w:pPr>
      <w:r>
        <w:rPr>
          <w:rFonts w:cs="Cordia New" w:ascii="Cordia New" w:hAnsi="Cordia New"/>
          <w:sz w:val="32"/>
          <w:szCs w:val="32"/>
          <w:lang w:val="en-US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ประเทศไทยต้องขายข้าวกี่กระสอบ เพื่อจะมาแลกน้ำมันไม่กี่ลิตร</w:t>
      </w:r>
      <w:r>
        <w:rPr>
          <w:rFonts w:cs="Cordia New" w:ascii="Cordia New" w:hAnsi="Cordia New"/>
          <w:sz w:val="32"/>
          <w:szCs w:val="32"/>
          <w:lang w:val="en-US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กลลอน จึงขอให้ท่านกรุณาใช้วิจารญาณอย่างรอบคอบในการใช้น้ำมันด้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ิ่งตอนนี้ราคาน้ำมันถีบตัวสูงถึง </w:t>
      </w:r>
      <w:r>
        <w:rPr>
          <w:rFonts w:cs="Cordia New" w:ascii="Cordia New" w:hAnsi="Cordia New"/>
          <w:sz w:val="32"/>
          <w:szCs w:val="32"/>
        </w:rPr>
        <w:t>35-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แล้วนะครั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2"/>
        <w:rPr>
          <w:rFonts w:ascii="Cordia New" w:hAnsi="Cordia New" w:cs="Cordia New"/>
          <w:color w:val="000000"/>
          <w:sz w:val="32"/>
          <w:szCs w:val="32"/>
          <w:lang w:val="en"/>
        </w:rPr>
      </w:pPr>
      <w:r>
        <w:rPr>
          <w:rFonts w:cs="Cordia New" w:ascii="Cordia New" w:hAnsi="Cordia New"/>
          <w:sz w:val="32"/>
          <w:szCs w:val="32"/>
          <w:lang w:val="en-US"/>
        </w:rPr>
        <w:t>4.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ปฏิบัติตามคำขวัญ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 xml:space="preserve">“ใช้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 xml:space="preserve">91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 xml:space="preserve">เติม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>9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>1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 xml:space="preserve">”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 xml:space="preserve">หรือ “ขับ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 xml:space="preserve">90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>กม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>./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>ชม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>.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>แทน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 xml:space="preserve">110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>กม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>./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>ชม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 xml:space="preserve">.”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 xml:space="preserve">หรือ “ใช้แก๊สโซฮอล์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 xml:space="preserve">95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val="en"/>
        </w:rPr>
        <w:t xml:space="preserve">แทนเบนซิน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val="en"/>
        </w:rPr>
        <w:t>95”</w:t>
      </w:r>
      <w:r>
        <w:rPr>
          <w:rFonts w:cs="Cordia New" w:ascii="Cordia New" w:hAnsi="Cordia New"/>
          <w:color w:val="000000"/>
          <w:sz w:val="32"/>
          <w:szCs w:val="32"/>
          <w:lang w:val="en"/>
        </w:rPr>
        <w:t xml:space="preserve"> </w:t>
      </w:r>
    </w:p>
    <w:p>
      <w:pPr>
        <w:pStyle w:val="2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กติน้ำมันที่เราเรียก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ก๊สโซฮอล์ ประเภท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E1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การที่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้ำมันเบนซ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9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สมกับแอลกอฮอ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อัตรา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: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แอลกอฮอ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ผสมลงไปนั้นใช้เพียงเพื่อเพิ่มออกเทนแทน </w:t>
      </w:r>
      <w:r>
        <w:rPr>
          <w:rFonts w:cs="Cordia New" w:ascii="Cordia New" w:hAnsi="Cordia New"/>
          <w:color w:val="000000"/>
          <w:sz w:val="32"/>
          <w:szCs w:val="32"/>
        </w:rPr>
        <w:t>MTBE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สารเพิ่มออกเทนที่ใช้ในปัจจุ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ำห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ก๊สโซฮอล์ ประเภท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E20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้ำมั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ล้าย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เภท </w:t>
      </w:r>
      <w:r>
        <w:rPr>
          <w:rFonts w:cs="Cordia New" w:ascii="Cordia New" w:hAnsi="Cordia New"/>
          <w:color w:val="000000"/>
          <w:sz w:val="32"/>
          <w:szCs w:val="32"/>
        </w:rPr>
        <w:t xml:space="preserve">E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ต่เพิ่มอัตราส่วน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ทน ซึ่งอัตราส่วนที่แตกต่างนี้นอกจากแอลกอฮอ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เป็นตัวเพิ่มออกเทน ยังจะไปทดแทนน้ำมันด้วย เป็นการลดการใช้น้ำมัน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ติมแก๊สโซฮอล์ ประเภท </w:t>
      </w:r>
      <w:r>
        <w:rPr>
          <w:rFonts w:cs="Cordia New" w:ascii="Cordia New" w:hAnsi="Cordia New"/>
          <w:sz w:val="32"/>
          <w:szCs w:val="32"/>
          <w:lang w:val="en-US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กับรถยนต์ที่ไม่สามารถรองรับน้ำมันชนิดนี้</w:t>
      </w:r>
      <w:r>
        <w:rPr>
          <w:rFonts w:cs="Cordia New" w:ascii="Cordia New" w:hAnsi="Cordia New"/>
          <w:sz w:val="32"/>
          <w:szCs w:val="32"/>
          <w:lang w:val="en-US"/>
        </w:rPr>
        <w:t>)</w:t>
      </w:r>
    </w:p>
    <w:p>
      <w:pPr>
        <w:pStyle w:val="TextBody"/>
        <w:ind w:firstLine="720"/>
        <w:jc w:val="both"/>
        <w:rPr>
          <w:lang w:val="en-US"/>
        </w:rPr>
      </w:pPr>
      <w:r>
        <w:rPr>
          <w:rFonts w:ascii="Cordia New" w:hAnsi="Cordia New" w:cs="Cordia New"/>
          <w:b/>
          <w:b/>
          <w:bCs/>
        </w:rPr>
        <w:t>ค่าออกเทน</w:t>
      </w:r>
      <w:r>
        <w:rPr>
          <w:rFonts w:ascii="Cordia New" w:hAnsi="Cordia New" w:cs="Cordia New"/>
        </w:rPr>
        <w:t xml:space="preserve"> คือ ตัวเลขแสดงค่าต้านทานการน็อคของเชื้อเพลิงสำหรับเครื่องยนต์ยิ่งได้ค่าออกเท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ูง ต้นทุนการผลิตยิ่งสูงขึ้น ไม่เกี่ยวกับการเพิ่มความแรงให้กับเครื่องยนต์แต่อย่างใ</w:t>
      </w:r>
      <w:r>
        <w:rPr>
          <w:rFonts w:ascii="Cordia New" w:hAnsi="Cordia New" w:cs="Cordia New"/>
        </w:rPr>
        <w:t>ด</w:t>
      </w:r>
      <w:r>
        <w:rPr>
          <w:rFonts w:ascii="Cordia New" w:hAnsi="Cordia New" w:cs="Cordia New"/>
        </w:rPr>
        <w:t xml:space="preserve"> จากการทดสอบในห้องแลป กำลังของเครื่องยนต์แต่ละชนิด จะขึ้นอยู่กับรูปแบบของเครื่องยนต์ที่ผู้ผลิตรถยนต์และรถจักรยานยนต์เป็นผู้กำหนด </w:t>
      </w:r>
    </w:p>
    <w:p>
      <w:pPr>
        <w:pStyle w:val="TextBody"/>
        <w:ind w:firstLine="72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4.7 </w:t>
      </w:r>
      <w:r>
        <w:rPr>
          <w:rFonts w:ascii="Cordia New" w:hAnsi="Cordia New" w:cs="Cordia New"/>
          <w:u w:val="single"/>
          <w:lang w:val="en-US"/>
        </w:rPr>
        <w:t>ตัวอย่าง</w:t>
      </w:r>
      <w:r>
        <w:rPr>
          <w:rFonts w:ascii="Cordia New" w:hAnsi="Cordia New" w:cs="Cordia New"/>
          <w:lang w:val="en-US"/>
        </w:rPr>
        <w:t xml:space="preserve"> วิธีขับขี่รถยนต์อย่างประหยัด เช่น</w:t>
      </w:r>
    </w:p>
    <w:p>
      <w:pPr>
        <w:pStyle w:val="TextBody"/>
        <w:ind w:firstLine="72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>4.7.</w:t>
      </w:r>
      <w:r>
        <w:rPr>
          <w:rFonts w:cs="Cordia New" w:ascii="Cordia New" w:hAnsi="Cordia New"/>
        </w:rPr>
        <w:t>1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ยายามขับไม่เกิน </w:t>
      </w:r>
      <w:r>
        <w:rPr>
          <w:rFonts w:cs="Cordia New" w:ascii="Cordia New" w:hAnsi="Cordia New"/>
        </w:rPr>
        <w:t xml:space="preserve">90 </w:t>
      </w:r>
      <w:r>
        <w:rPr>
          <w:rFonts w:ascii="Cordia New" w:hAnsi="Cordia New" w:cs="Cordia New"/>
        </w:rPr>
        <w:t>ก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รักษารอบเครื่องประมาณ </w:t>
      </w:r>
      <w:r>
        <w:rPr>
          <w:rFonts w:cs="Cordia New" w:ascii="Cordia New" w:hAnsi="Cordia New"/>
        </w:rPr>
        <w:t xml:space="preserve">2000 </w:t>
      </w:r>
      <w:r>
        <w:rPr>
          <w:rFonts w:ascii="Cordia New" w:hAnsi="Cordia New" w:cs="Cordia New"/>
        </w:rPr>
        <w:t>รอบ</w:t>
      </w:r>
      <w:r>
        <w:rPr>
          <w:rFonts w:cs="Cordia New" w:ascii="Cordia New" w:hAnsi="Cordia New"/>
          <w:lang w:val="en-US"/>
        </w:rPr>
        <w:t>/</w:t>
      </w:r>
      <w:r>
        <w:rPr>
          <w:rFonts w:ascii="Cordia New" w:hAnsi="Cordia New" w:cs="Cordia New"/>
          <w:lang w:val="en-US"/>
        </w:rPr>
        <w:t>นาที</w:t>
      </w:r>
    </w:p>
    <w:p>
      <w:pPr>
        <w:pStyle w:val="TextBody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7.2. </w:t>
      </w:r>
      <w:r>
        <w:rPr>
          <w:rFonts w:ascii="Cordia New" w:hAnsi="Cordia New" w:cs="Cordia New"/>
        </w:rPr>
        <w:t>อย่าออกรถ</w:t>
      </w:r>
      <w:r>
        <w:rPr>
          <w:rFonts w:ascii="Cordia New" w:hAnsi="Cordia New" w:cs="Cordia New"/>
        </w:rPr>
        <w:t>กระชาก หรือรวดเร็วเกิน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รทำ</w:t>
      </w:r>
      <w:r>
        <w:rPr>
          <w:rFonts w:ascii="Cordia New" w:hAnsi="Cordia New" w:cs="Cordia New"/>
        </w:rPr>
        <w:t>ให้รถค่อย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คลื่อนตัว</w:t>
      </w:r>
      <w:r>
        <w:rPr>
          <w:rFonts w:ascii="Cordia New" w:hAnsi="Cordia New" w:cs="Cordia New"/>
        </w:rPr>
        <w:t>อย่างช้าๆ</w:t>
      </w:r>
      <w:r>
        <w:rPr>
          <w:rFonts w:ascii="Cordia New" w:hAnsi="Cordia New" w:cs="Cordia New"/>
        </w:rPr>
        <w:t xml:space="preserve"> รักษา</w:t>
      </w:r>
    </w:p>
    <w:p>
      <w:pPr>
        <w:pStyle w:val="TextBody"/>
        <w:ind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cs="Cordia New"/>
        </w:rPr>
        <w:t>ระยะห่างจากคันหน้าพอสมควรเพื่อจะได้ไม่ต้องเบร</w:t>
      </w:r>
      <w:r>
        <w:rPr>
          <w:rFonts w:ascii="Cordia New" w:hAnsi="Cordia New" w:cs="Cordia New"/>
        </w:rPr>
        <w:t>ก</w:t>
      </w:r>
      <w:r>
        <w:rPr>
          <w:rFonts w:ascii="Cordia New" w:hAnsi="Cordia New" w:cs="Cordia New"/>
        </w:rPr>
        <w:t>กะทันหัน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ab/>
        <w:tab/>
        <w:t>4.7.</w:t>
      </w:r>
      <w:r>
        <w:rPr>
          <w:rFonts w:cs="Cordia New" w:ascii="Cordia New" w:hAnsi="Cordia New"/>
        </w:rPr>
        <w:t>3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หมั่น</w:t>
      </w:r>
      <w:r>
        <w:rPr>
          <w:rFonts w:ascii="Cordia New" w:hAnsi="Cordia New" w:cs="Cordia New"/>
        </w:rPr>
        <w:t>เช็คลมยางสม่ำเสมอ เป่าไส้กรองอากาศบ่อยๆ และเปลี่ยนเมื่อสกปรก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ab/>
        <w:tab/>
        <w:t>4.7.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</w:rPr>
        <w:t>รถ</w:t>
      </w:r>
      <w:r>
        <w:rPr>
          <w:rFonts w:ascii="Cordia New" w:hAnsi="Cordia New" w:cs="Cordia New"/>
        </w:rPr>
        <w:t>ยนต์</w:t>
      </w:r>
      <w:r>
        <w:rPr>
          <w:rFonts w:ascii="Cordia New" w:hAnsi="Cordia New" w:cs="Cordia New"/>
        </w:rPr>
        <w:t>มีปุ่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Overdriv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เปล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ถ้ามีต้องใช้ให้เป็นประโยชน์ </w:t>
      </w:r>
      <w:r>
        <w:rPr>
          <w:rFonts w:cs="Cordia New" w:ascii="Cordia New" w:hAnsi="Cordia New"/>
          <w:lang w:val="en-US"/>
        </w:rPr>
        <w:t>O</w:t>
      </w:r>
      <w:r>
        <w:rPr>
          <w:rFonts w:cs="Cordia New" w:ascii="Cordia New" w:hAnsi="Cordia New"/>
        </w:rPr>
        <w:t xml:space="preserve">verdrive </w:t>
      </w:r>
      <w:r>
        <w:rPr>
          <w:rFonts w:ascii="Cordia New" w:hAnsi="Cordia New" w:cs="Cordia New"/>
        </w:rPr>
        <w:t>ช่วย</w:t>
      </w:r>
    </w:p>
    <w:p>
      <w:pPr>
        <w:pStyle w:val="TextBody"/>
        <w:ind w:firstLine="720"/>
        <w:jc w:val="both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cs="Cordia New"/>
        </w:rPr>
        <w:t>เพิ่มกำลังในความเร็วต่ำถ้าขับในความเร็วสูงต้องปิด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ab/>
        <w:tab/>
        <w:t>4.7.5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</w:t>
      </w:r>
      <w:r>
        <w:rPr>
          <w:rFonts w:ascii="Cordia New" w:hAnsi="Cordia New" w:cs="Cordia New"/>
        </w:rPr>
        <w:t>นำรถเข้าตรวจตาม</w:t>
      </w:r>
      <w:r>
        <w:rPr>
          <w:rFonts w:ascii="Cordia New" w:hAnsi="Cordia New" w:cs="Cordia New"/>
        </w:rPr>
        <w:t>ระยะที่</w:t>
      </w:r>
      <w:r>
        <w:rPr>
          <w:rFonts w:ascii="Cordia New" w:hAnsi="Cordia New" w:cs="Cordia New"/>
        </w:rPr>
        <w:t>กำหนด</w:t>
      </w:r>
    </w:p>
    <w:p>
      <w:pPr>
        <w:pStyle w:val="TextBody"/>
        <w:ind w:firstLine="72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4.8 </w:t>
      </w:r>
      <w:r>
        <w:rPr>
          <w:rFonts w:ascii="Cordia New" w:hAnsi="Cordia New" w:cs="Cordia New"/>
          <w:lang w:val="en-US"/>
        </w:rPr>
        <w:t>ใช้บริการรถยนต์โดยสารสาธารณะ หรือรถตู้แทนการขับรถยนต์ส่วนตัวไปประชุมสัมมนา หรือเลือกที่จะนั่งรถตู้ของหน่วยงานคันเดียวไปประชุมด้วยกันหลายๆ คน</w:t>
      </w:r>
    </w:p>
    <w:p>
      <w:pPr>
        <w:pStyle w:val="Heading1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lang w:val="en-US"/>
        </w:rPr>
        <w:t xml:space="preserve">5. </w:t>
      </w:r>
      <w:r>
        <w:rPr>
          <w:rFonts w:ascii="Cordia New" w:hAnsi="Cordia New" w:cs="Cordia New"/>
          <w:b/>
          <w:b/>
          <w:bCs/>
        </w:rPr>
        <w:t>สำหรับอาห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ประทานอาหารไม่เป็นเวลา เป็นนิสัยของคนไทย คนต่างชาติโดยเฉพาะคนยุโรปมักจะส่ายหน้า เพราะคนไทยกินจุบจิบ กินตลอดทาง เจอะร้านอาหารอะไรก็ต้องแวะ ถ้ารับประทานให้เป็นเวลาแค่ </w:t>
      </w:r>
      <w:r>
        <w:rPr>
          <w:rFonts w:cs="Cordia New" w:ascii="Cordia New" w:hAnsi="Cordia New"/>
          <w:sz w:val="32"/>
          <w:szCs w:val="32"/>
          <w:lang w:val="en-US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ก็ทำให้กระเพาะของท่านไม่ต้องทำงานหนัก แถมกระเป๋าสตางค์ของท่านก็จะไม่เบ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่นอนคร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าหารที่ไม่ควรรับประทานมาก คือ อาหารเย็น เพราะร่างกายไม่ได้ออกแรงมากนัก และเป็นช่วงใกล้เวลาพักผ่อ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ควรรับประทานอาหารให้หมดจาน แต่ยกเว้นคุณสุภาพสตรีที่กำลังลดน้ำหนัก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ความกรุณาบอกแม่ค้าให้ลดปริมาณข้าวก็แล้วกัน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ถ้าเหลือก็จะต้องเน่าเปื่อย แล้วใครล่ะจะต้องดมกลิ่นเหล่านี้ ก็พวกเราอีกนั่นเอง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>การใช้ถ่านไม้ เป็นการช่วยเร่งการตัดไม้ทำลายป่า เพื่อมาเผาทำเป็นถ่าน เราน่าจะเปลี่ยนเป็นก๊าซหุงต้มจะดีกว่า อีกทั้งสะดวก และสะอาดกว</w:t>
      </w:r>
      <w:r>
        <w:rPr>
          <w:rFonts w:ascii="Cordia New" w:hAnsi="Cordia New" w:cs="Cordia New"/>
          <w:sz w:val="32"/>
          <w:sz w:val="32"/>
          <w:szCs w:val="32"/>
        </w:rPr>
        <w:t>่า</w:t>
      </w:r>
    </w:p>
    <w:p>
      <w:pPr>
        <w:pStyle w:val="TextBody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 xml:space="preserve">5.4 </w:t>
      </w:r>
      <w:r>
        <w:rPr>
          <w:rFonts w:ascii="Cordia New" w:hAnsi="Cordia New" w:cs="Cordia New"/>
          <w:color w:val="000000"/>
        </w:rPr>
        <w:t>บอกตัวเองให้รับประทานอาหารให้ง่าย อย่ากินอาหารหรูหรามาก จะช่วยลดค่าใช้จ่ายได้มากในแต่ละเดือน</w:t>
      </w:r>
    </w:p>
    <w:p>
      <w:pPr>
        <w:pStyle w:val="TextBody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 xml:space="preserve">5.5 </w:t>
      </w:r>
      <w:r>
        <w:rPr>
          <w:rFonts w:ascii="Cordia New" w:hAnsi="Cordia New" w:cs="Cordia New"/>
          <w:color w:val="000000"/>
        </w:rPr>
        <w:t xml:space="preserve">รับประทานอาหารที่ปรุงสุก และทานอาหารให้ครบทุกหมู่ เพื่อช่วยส่งเสริมสุขภาพอนามัย และห่างไกลจากหมอ ถ้ามีเวลาควรออกกำลังกายอย่างสม่ำเสมอ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Heading2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6. </w:t>
      </w:r>
      <w:r>
        <w:rPr>
          <w:rFonts w:ascii="Cordia New" w:hAnsi="Cordia New" w:cs="Cordia New"/>
        </w:rPr>
        <w:t>สำหรับกระดาษ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การใช้กระดาษ พิมพ์แค่หน้าเดียวแล้วโยนทิ้งลงถังขยะ เป็นการสิ้นเปลือง เนื่องจากเราจะต้องตัดต้นไม้ เพื่อมา</w:t>
      </w:r>
      <w:r>
        <w:rPr>
          <w:rFonts w:ascii="Cordia New" w:hAnsi="Cordia New" w:cs="Cordia New"/>
          <w:sz w:val="32"/>
          <w:sz w:val="32"/>
          <w:szCs w:val="32"/>
        </w:rPr>
        <w:t>ผลิตกระดาษ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 w:cs="Cordia New"/>
          <w:sz w:val="32"/>
          <w:sz w:val="32"/>
          <w:szCs w:val="32"/>
        </w:rPr>
        <w:t>ควร</w:t>
      </w:r>
      <w:r>
        <w:rPr>
          <w:rFonts w:ascii="Cordia New" w:hAnsi="Cordia New" w:cs="Cordia New"/>
          <w:sz w:val="32"/>
          <w:sz w:val="32"/>
          <w:szCs w:val="32"/>
        </w:rPr>
        <w:t xml:space="preserve">เก็บกระดาษที่พิมพ์หน้าเดียว แล้วนำมาถ่ายเอกสารด้านหลัง สำหรับเก็บเป็นสำเนา ก็น่าจะเป็นการประหยัดและเป็นการใช้ทรัพยากรอย่างคุ้มค่า 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การจัดทำเอกสารก็เช่นกัน หากท่านจะลดระยะของกั้นหน้า</w:t>
      </w:r>
      <w:r>
        <w:rPr>
          <w:rFonts w:cs="Cordia New" w:ascii="Cordia New" w:hAnsi="Cordia New"/>
          <w:sz w:val="32"/>
          <w:szCs w:val="32"/>
          <w:lang w:val="en-US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ั้นหลัง และระยะของขอบบน</w:t>
      </w:r>
      <w:r>
        <w:rPr>
          <w:rFonts w:cs="Cordia New" w:ascii="Cordia New" w:hAnsi="Cordia New"/>
          <w:sz w:val="32"/>
          <w:szCs w:val="32"/>
          <w:lang w:val="en-US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ล่างของกระดาษ ตอนจะป้อนข้อมูลครั้งแรก เช่น 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Microsoft Word </w:t>
      </w:r>
      <w:r>
        <w:rPr>
          <w:rFonts w:ascii="Cordia New" w:hAnsi="Cordia New" w:cs="Cordia New"/>
          <w:sz w:val="32"/>
          <w:sz w:val="32"/>
          <w:szCs w:val="32"/>
        </w:rPr>
        <w:t xml:space="preserve">ไป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Fil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Page Setup </w:t>
      </w:r>
      <w:r>
        <w:rPr>
          <w:rFonts w:ascii="Cordia New" w:hAnsi="Cordia New" w:cs="Cordia New"/>
          <w:sz w:val="32"/>
          <w:sz w:val="32"/>
          <w:szCs w:val="32"/>
        </w:rPr>
        <w:t xml:space="preserve">ดู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Margins </w:t>
      </w:r>
      <w:r>
        <w:rPr>
          <w:rFonts w:ascii="Cordia New" w:hAnsi="Cordia New" w:cs="Cordia New"/>
          <w:sz w:val="32"/>
          <w:sz w:val="32"/>
          <w:szCs w:val="32"/>
        </w:rPr>
        <w:t xml:space="preserve">ลองปรับ </w:t>
      </w:r>
      <w:r>
        <w:rPr>
          <w:rFonts w:cs="Cordia New" w:ascii="Cordia New" w:hAnsi="Cordia New"/>
          <w:sz w:val="32"/>
          <w:szCs w:val="32"/>
          <w:lang w:val="en-US"/>
        </w:rPr>
        <w:t xml:space="preserve">Top-Bottom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หลือ </w:t>
      </w:r>
      <w:r>
        <w:rPr>
          <w:rFonts w:cs="Cordia New" w:ascii="Cordia New" w:hAnsi="Cordia New"/>
          <w:sz w:val="32"/>
          <w:szCs w:val="32"/>
          <w:lang w:val="en-US"/>
        </w:rPr>
        <w:t xml:space="preserve">2 c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Left-Right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1.5 cm </w:t>
      </w:r>
      <w:r>
        <w:rPr>
          <w:rFonts w:ascii="Cordia New" w:hAnsi="Cordia New" w:cs="Cordia New"/>
          <w:sz w:val="32"/>
          <w:sz w:val="32"/>
          <w:szCs w:val="32"/>
        </w:rPr>
        <w:t xml:space="preserve">ก็น่าจะดีไม่น้อย เพราะท่านจะลดปริมาณจำนวนหน้า และการใช้กระดาษที่จะต้องใช้ลงได้อย่างน้อยก็ประมาณ </w:t>
      </w:r>
      <w:r>
        <w:rPr>
          <w:rFonts w:cs="Cordia New" w:ascii="Cordia New" w:hAnsi="Cordia New"/>
          <w:sz w:val="32"/>
          <w:szCs w:val="32"/>
          <w:lang w:val="en-US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อกสารทั้งหมดประมาณ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่นขึ้นไ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ตัวหนังสือไทย และอังกฤษ ก็เช่นกัน หากตัวหนังสือโตเกินไป ก็จะทำให้กินเนื้อที่มาก แต่ถ้าหากเล็กเกินไป ก็ทำให้อ่านยาก และอาจทำให้ปวดศรีษะได้ ดังนั้นท่านควรจะใช้ตัวหนังสือไทย เช่น </w:t>
      </w:r>
      <w:r>
        <w:rPr>
          <w:rFonts w:cs="Cordia New" w:ascii="Cordia New" w:hAnsi="Cordia New"/>
          <w:sz w:val="32"/>
          <w:szCs w:val="32"/>
          <w:lang w:val="en-US"/>
        </w:rPr>
        <w:t xml:space="preserve">Cordia New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  <w:lang w:val="en-US"/>
        </w:rPr>
        <w:t xml:space="preserve">16 Point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นังสืออังกฤษ เช่น </w:t>
      </w:r>
      <w:r>
        <w:rPr>
          <w:rFonts w:cs="Cordia New" w:ascii="Cordia New" w:hAnsi="Cordia New"/>
          <w:sz w:val="32"/>
          <w:szCs w:val="32"/>
          <w:lang w:val="en-US"/>
        </w:rPr>
        <w:t xml:space="preserve">Times New Roman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ประมาณ </w:t>
      </w:r>
      <w:r>
        <w:rPr>
          <w:rFonts w:cs="Cordia New" w:ascii="Cordia New" w:hAnsi="Cordia New"/>
          <w:sz w:val="32"/>
          <w:szCs w:val="32"/>
          <w:lang w:val="en-US"/>
        </w:rPr>
        <w:t xml:space="preserve">12 Points </w:t>
      </w:r>
      <w:r>
        <w:rPr>
          <w:rFonts w:ascii="Cordia New" w:hAnsi="Cordia New" w:cs="Cordia New"/>
          <w:sz w:val="32"/>
          <w:sz w:val="32"/>
          <w:szCs w:val="32"/>
        </w:rPr>
        <w:t>ก็เพียงพอแล้ว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ทิชชู หากท่านลดปริมาณการใช้กระดาษทิชชูลงจากเดิมใช้ครั้ง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ุ เป็น </w:t>
      </w:r>
      <w:r>
        <w:rPr>
          <w:rFonts w:cs="Cordia New" w:ascii="Cordia New" w:hAnsi="Cordia New"/>
          <w:sz w:val="32"/>
          <w:szCs w:val="32"/>
          <w:lang w:val="en-US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ุ หรือใช้ให้เต็มประโยชน์สูงสุดก็น่าจะดี เพราะเดี๋ยวนี้กระดาษประเภทนี้เริ่มจะมีราคาที่แพงมากขึ้นเรื่อยๆ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7. </w:t>
      </w:r>
      <w:r>
        <w:rPr>
          <w:rFonts w:ascii="Cordia New" w:hAnsi="Cordia New" w:cs="Cordia New"/>
        </w:rPr>
        <w:t>สำหรับถ่านไฟฉาย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แบตเตอรี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คุณจำเป็นต้องใช้ถ่านไฟฉายเป็นประจำ ทำไมไม่ลองซื้อเครื่องชาร์จถ่านและตัวถ่านชาร์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RECHARGEAB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BATTERIE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ถ้าคุณซื้อถ่านไฟฉายธรรมดา พอถ่านมีพลังไฟอ่อนลง ก็ต้องโยนทิ้งถังขยะ </w:t>
      </w:r>
      <w:r>
        <w:rPr>
          <w:rFonts w:ascii="Cordia New" w:hAnsi="Cordia New" w:cs="Cordia New"/>
          <w:sz w:val="32"/>
          <w:sz w:val="32"/>
          <w:szCs w:val="32"/>
        </w:rPr>
        <w:t>ถ้าซื้อถ่านชาร์จสามารถ</w:t>
      </w:r>
      <w:r>
        <w:rPr>
          <w:rFonts w:ascii="Cordia New" w:hAnsi="Cordia New" w:cs="Cordia New"/>
          <w:sz w:val="32"/>
          <w:sz w:val="32"/>
          <w:szCs w:val="32"/>
        </w:rPr>
        <w:t>ช่วยลดขยะมีพิษ</w:t>
      </w:r>
      <w:r>
        <w:rPr>
          <w:rFonts w:ascii="Cordia New" w:hAnsi="Cordia New" w:cs="Cordia New"/>
          <w:sz w:val="32"/>
          <w:sz w:val="32"/>
          <w:szCs w:val="32"/>
        </w:rPr>
        <w:t>เหล่านี้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มาย เพราะอย่างน้อยสามารถชาร์จได้ไม่ต่ำกว่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val="en-US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ครั้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ab/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อย่า</w:t>
      </w:r>
      <w:r>
        <w:rPr>
          <w:rFonts w:ascii="Cordia New" w:hAnsi="Cordia New" w:cs="Cordia New"/>
          <w:sz w:val="32"/>
          <w:sz w:val="32"/>
          <w:szCs w:val="32"/>
        </w:rPr>
        <w:t>เก็บถ่านไฟฉ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บตเตอรี่ในที่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อุณหภูมิสูง จะทำให้ประสิทธิภาพของถ่านไฟฉ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บตเตอรี่ลดลง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7.3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ชาร์จถ่ายไฟฉายที่ที่หมดแล้ว ให้กลับมาใช้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ถ่านไฟฉายที่แบตหมดอันนั้น มาถือไว้ในมือ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จากนั้นก็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บอกให้ใช้ถ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ึ่ง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อง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ูไปที่สีข้างหรือตรงไหนก็ได้ตามส่วนต่าง ๆ ของร่างกายของเรา อย่างเช่น อก สะโพก ข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อันว่าใช้ได้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จับถ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่างเร็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่านไฟฉายที่ใช้จนแบตหมดแล้วอันนั้นของเราก็จะกลับมาฟื้นคืนชีพ และจะสามารถใช้งานต่อไปได้อี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ปกติถ่านไฟฉายที่เกิดพลังงานทำให้ไฟติด ขึ้นมาได้นั้นเกิดจากการ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ฏิกิริ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ทางเคมีที่ไหลเชื่อมต่อกัน และเมื่อการ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ฏิกิริ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ทางเคมี ที่ไหลเชื่อมต่อกันเกิดอ่อนแรงลง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เป็นเหตุให้ถ่านไฟฉายแบตหมดและหยุดการทำงานลง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่า อย่างนั้น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ปกติเราอาจจะมองดูเป็นว่าถ่านไฟฉายแบตหมดไปแล้ว แต่ที่จริงนั้นข้างในของตัวถ่าน ยังจะมีเครื่องหรือสารทางเคมีที่ทำให้เกิดพลังงานหลงเหลืออยู่อีกมากมาย ดังนั้นการที่เรานำมาถ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ก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ไปแร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ตามร่างกายของเราจึงเป็นสิ่งที่จะไปช่วยทำให้เก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ฏิกิริ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ทางเคมีที่ไหลเชื่อมต่อกันนั้น และทำให้เกิดการทำงานขึ้นมาได้อีกครั้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จาก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http://dek-d.com/board/view.php?id=1390447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Heading2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  <w:lang w:val="en-US"/>
        </w:rPr>
        <w:t xml:space="preserve">8. </w:t>
      </w:r>
      <w:r>
        <w:rPr>
          <w:rFonts w:ascii="Cordia New" w:hAnsi="Cordia New" w:cs="Cordia New"/>
          <w:color w:val="000000"/>
        </w:rPr>
        <w:t>สำหรับเสื้อผ้า ของใช้ภายในบ้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8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คุณไม่ใช้ของเหล่านี้แล้ว ควรจะนำกลับมาใช้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ีไซเคิล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ื่องเสื้อผ้าฝรั่งจะไม่ค่อยถือของมือสอง แต่ถ้าเป็นคนไทยมักจะรังเกียจ การจัดขายของใช้ต่างๆ ที่เจ้าของเดิมไม่ใช้แล้วที่เรียก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ท้ายรถขายขอ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CAR BOOT SALE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ผู้เขียนคิดว่าเป็นการประหยัดและใช้ทรัพยากรอย่างคุ้มค่า แถมตาดีได้ของถูก แต่เปี่ยมคุณภาพ แต่ถ้าตาร้ายก็อย่ามาด่ากันก็แล้วกันน่ะ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อหารับของโจรนะซิ หรือไม่ของที่ซื้อมาอาจใช้ไม่ได้ ก็ได้ใครจะรู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ควร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ื้อผ้า ของใช้ภายใ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ซักให้สะอาดก่อนใช้อีกครั้ง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8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ซักผ้าต้องระมัดระวังอย่าใส่น้ำยากัดสี เทลงบนเสื้อผ้าที่จะซัก เพราะอาจจะทำให้สีซีดจาง หรือผ้าสีด่างได้ ควรทดสอบก่อนที่ชายเสื้อด้านใน หากสีไม่เปลี่ยนจึงจะนำมาซัก</w:t>
      </w:r>
    </w:p>
    <w:p>
      <w:pPr>
        <w:pStyle w:val="Heading2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  <w:lang w:val="en-US"/>
        </w:rPr>
        <w:t xml:space="preserve">9. </w:t>
      </w:r>
      <w:r>
        <w:rPr>
          <w:rFonts w:ascii="Cordia New" w:hAnsi="Cordia New" w:cs="Cordia New"/>
          <w:color w:val="000000"/>
        </w:rPr>
        <w:t>การใช้ถุงพลาสติกหูหิ้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9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การใช้ถุงพลาสติกโดยไม่ขอซ้อนถุ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นไทยแต่ละคนเวลาจ่ายตลาดก็จะขอถุงหูหิ้วซ้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 เพื่อให้มั่นใจว่าถุงไม่ขาด ซึ่งเป็นการไม่ประหยัด เมื่อถึงบ้านถุงหูหิ้วเหล่านี้ก็ถูกโยนทิ้ง ไม่ได้เก็บมาใช้อีกครั้ง ซึ่งเป็นการสูญเปล่าอย่างยิ่ง สำหรับบางประเทศ เช่น ประเทศเยอรมัน คุณจะไปจ่ายตลาด คุณจะต้องติดถุงพลาสติก หรือตะกร้าซื้อของไว้กับตัว เวลาจะไปซื้อของในซุปเปอร์มาร์เก็ต หรืออย่างในห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มคโ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็เหมือนกัน คุณจะต้องจ่ายเงินซื้อถุง หากว่าไม่ได้เอาถุงหูหิ้วมา ซึ่งเป็นการดัดนิสัยอีกแบบเช่นกัน ส่วนประเทศอังกฤษพนักงานในซุปเปอร์มาร์เก็ตจะพยายามไม่ให้ถุงหูหิ้วกับคนซื้อจำนวนมากๆ แต่พยายามบีบบังคับให้ใส่ของให้เต็มสุดๆ จึงจะหยิบถุงหูหิ้วออกมาให้อีกใบสองใบ  ถ้าเราหยิบเยอะเกินไปหรือซ้อนถุงหูหิ้วแบบความเคยชินแบบบ้านเรา  ก็อาจถูกมองหน้าสักหนึ่งที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็บรวบรวมถุงหูหิ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ยังสะอาดอยู่ไปคืนให้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านค้าที่คุณรู้จัก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มาใช้ใหม่อีกครั้ง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9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ยายามใช้ถุงพลาสติกซ้ำอีก และควรหาที่เก็บถุงพลาสติก จะได้ใช้ได้ง่าย ไม่รกรุงรัง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9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รใช้ภาชนะที่มาจากวัสดุธรรมชาติ เช่น ใบตอง เป็นต้น ในการห่อสิ่งของ ไม่ควรใช้โฟม หรือถุงพลาสติก </w:t>
      </w:r>
    </w:p>
    <w:p>
      <w:pPr>
        <w:pStyle w:val="Heading3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  <w:lang w:val="en-US"/>
        </w:rPr>
        <w:t xml:space="preserve">10. </w:t>
      </w:r>
      <w:r>
        <w:rPr>
          <w:rFonts w:ascii="Cordia New" w:hAnsi="Cordia New" w:cs="Cordia New"/>
          <w:color w:val="000000"/>
        </w:rPr>
        <w:t xml:space="preserve">โทรศัพท์มือถือ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10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ณะ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ฎ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เทศไทย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ห้ามคนขับ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รถยนต์ทุก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พูดคุยโทรศัพท์มือถือขณะขับ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อนุโลมให้ใช้อุปกรณ์สมอลทอร์ค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Small Talk)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ช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เวลาคุณพูดคุณก็ต้องคิด ไหนจะเหยียบเบรค หรือคลัช ยิ่งการจราจรอย่างในกรุงเทพฯ รถจักรยานยนต์ล้อมหน้าล้อมหลัง หากไม่มีสมาธ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ือ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ัวแต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ือโทรศัพท์มือถ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ีกมือจับพวงมาลัย แถมด้วยการต้องการเปลี่ยนเกียร์ หรือเปิดไฟเลี้ย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งเกิดอุบัติเหตุแน่นอน ฉะนั้นขอความกรุณาอย่าขับรถไปด้วยโทรศัพท์ไปด้วยเลยครับ เกิดอุบัติเหตุเจ็บตัว แถมยังเสียค่ารักษาพยาบาลอีกต่างหาก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รเลือกโปรโมชั่นสำหรับโทรศัพท์มือถือให้เหมาะสมกับการโทร มิฉะนั้นอาจจะทำให้เสียเงินจำนวนมากโดยเปล่าประโยชน์</w:t>
      </w:r>
    </w:p>
    <w:p>
      <w:pPr>
        <w:pStyle w:val="TextBody"/>
        <w:jc w:val="both"/>
        <w:rPr>
          <w:rFonts w:ascii="Cordia New" w:hAnsi="Cordia New" w:cs="Cordia New"/>
          <w:b/>
          <w:b/>
          <w:bCs/>
          <w:color w:val="000000"/>
          <w:lang w:val="en-US"/>
        </w:rPr>
      </w:pPr>
      <w:r>
        <w:rPr>
          <w:rFonts w:cs="Cordia New" w:ascii="Cordia New" w:hAnsi="Cordia New"/>
          <w:b/>
          <w:bCs/>
          <w:color w:val="000000"/>
          <w:lang w:val="en-US"/>
        </w:rPr>
        <w:t xml:space="preserve">11. </w:t>
      </w:r>
      <w:r>
        <w:rPr>
          <w:rFonts w:ascii="Cordia New" w:hAnsi="Cordia New" w:cs="Cordia New"/>
          <w:b/>
          <w:b/>
          <w:bCs/>
          <w:color w:val="000000"/>
          <w:lang w:val="en-US"/>
        </w:rPr>
        <w:t>เรื่องอื่นๆ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ทำให้ประหยัด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ลดโลกร้อน</w:t>
      </w:r>
    </w:p>
    <w:p>
      <w:pPr>
        <w:pStyle w:val="TextBody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  <w:lang w:val="en-US"/>
        </w:rPr>
        <w:tab/>
        <w:t xml:space="preserve">11.1. </w:t>
      </w:r>
      <w:r>
        <w:rPr>
          <w:rFonts w:ascii="Cordia New" w:hAnsi="Cordia New" w:cs="Cordia New"/>
          <w:color w:val="000000"/>
        </w:rPr>
        <w:t>หากท่านใดเห็นก๊อกน้ำ พัดลม หรือหลอดไฟแสงสว่างเปิดทิ้งไว้ กรุณาปิดให้ด้วยครับ มาช่วยประหยัดเพื่อประเทศชาติดีกว่า</w:t>
      </w:r>
    </w:p>
    <w:p>
      <w:pPr>
        <w:pStyle w:val="TextBody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>11.2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</w:rPr>
        <w:t>อย่าซื้อของเพียงเพราะกำลังลดราคา</w:t>
      </w:r>
      <w:r>
        <w:rPr>
          <w:rFonts w:ascii="Cordia New" w:hAnsi="Cordia New" w:cs="Cordia New"/>
          <w:color w:val="000000"/>
        </w:rPr>
        <w:t> ข้อนี้มีไว้เตือนใจนักช้อปที่มักจะตาลุกวาวเมื่อเห็นป้ายลดราคา ในยามนี้คุณควรคิดให้รอบคอบว่า สิ่งนั้นมีความจำเป็นกับคุณแค่ไหน หากมันไม่จำเป็นจริง ๆ ท่องไว้ “เก็บเงินไว้ก่อนดีกว่า”</w:t>
      </w:r>
    </w:p>
    <w:p>
      <w:pPr>
        <w:pStyle w:val="TextBody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 xml:space="preserve">11.3 </w:t>
      </w:r>
      <w:r>
        <w:rPr>
          <w:rFonts w:ascii="Cordia New" w:hAnsi="Cordia New" w:cs="Cordia New"/>
          <w:color w:val="000000"/>
        </w:rPr>
        <w:t xml:space="preserve">ควรเลือกประหยัดในสิ่งที่ควรประหยัด เช่น ไม่ควรเปลี่ยนประกันภัยรถยนต์ส่วนบุคคล จากประกันชั้น </w:t>
      </w:r>
      <w:r>
        <w:rPr>
          <w:rFonts w:cs="Cordia New" w:ascii="Cordia New" w:hAnsi="Cordia New"/>
          <w:color w:val="000000"/>
        </w:rPr>
        <w:t xml:space="preserve">1 </w:t>
      </w:r>
      <w:r>
        <w:rPr>
          <w:rFonts w:ascii="Cordia New" w:hAnsi="Cordia New" w:cs="Cordia New"/>
          <w:color w:val="000000"/>
        </w:rPr>
        <w:t xml:space="preserve">เป็นประกันชั้น </w:t>
      </w:r>
      <w:r>
        <w:rPr>
          <w:rFonts w:cs="Cordia New" w:ascii="Cordia New" w:hAnsi="Cordia New"/>
          <w:color w:val="000000"/>
        </w:rPr>
        <w:t xml:space="preserve">3 </w:t>
      </w:r>
      <w:r>
        <w:rPr>
          <w:rFonts w:ascii="Cordia New" w:hAnsi="Cordia New" w:cs="Cordia New"/>
          <w:color w:val="000000"/>
        </w:rPr>
        <w:t>เพราะโอกาสเสี่ยงมีมาก ได้ไม่คุ้มเสีย ประหยัดเพียงไม่กี่พันบาท แต่ถ้าเกิดอุบัติเหตุ อาจจะทำให้เราเสียหายหลายหมื่น หลายแสนบาทได้ เป็นต้น</w:t>
      </w:r>
    </w:p>
    <w:p>
      <w:pPr>
        <w:pStyle w:val="TextBody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 xml:space="preserve">11.4 </w:t>
      </w:r>
      <w:r>
        <w:rPr>
          <w:rFonts w:ascii="Cordia New" w:hAnsi="Cordia New" w:cs="Cordia New"/>
          <w:color w:val="000000"/>
        </w:rPr>
        <w:t>ลดการดื่มสุรา หรือเครื่องดื่มแอลกอฮอล์ให้น้อยลง เพราะสิ่งเหล่านี้ไม่ได้ส่งเสริมสุขภาพ แถมอาจทำให้ร่างกายมีปัญหา</w:t>
      </w:r>
    </w:p>
    <w:p>
      <w:pPr>
        <w:pStyle w:val="TextBody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 xml:space="preserve">11.5 </w:t>
      </w:r>
      <w:r>
        <w:rPr>
          <w:rFonts w:ascii="Cordia New" w:hAnsi="Cordia New" w:cs="Cordia New"/>
          <w:color w:val="000000"/>
        </w:rPr>
        <w:t xml:space="preserve">อย่าเลือกสินค้าที่ไม่มีสัญลักษณ์มาตรฐานอุตสาหกรรม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มอก</w:t>
      </w:r>
      <w:r>
        <w:rPr>
          <w:rFonts w:cs="Cordia New" w:ascii="Cordia New" w:hAnsi="Cordia New"/>
          <w:color w:val="000000"/>
        </w:rPr>
        <w:t xml:space="preserve">.) </w:t>
      </w:r>
      <w:r>
        <w:rPr>
          <w:rFonts w:ascii="Cordia New" w:hAnsi="Cordia New" w:cs="Cordia New"/>
          <w:color w:val="000000"/>
        </w:rPr>
        <w:t>เพราะถ้าหากซื้อสินค้านั้นไปใช้ ถ้าสินค้านั้นไม่มีคุณภาพ อาจทำให้เกิดเพลิงไหม้ ไฟฟ้าลัดวงจร ก่อให้เกิดความเสียหาย อย่างน้อยต้องซื้อสินค้าตัวใหม่อีก</w:t>
      </w:r>
    </w:p>
    <w:p>
      <w:pPr>
        <w:pStyle w:val="TextBody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 xml:space="preserve">11.6 </w:t>
      </w:r>
      <w:r>
        <w:rPr>
          <w:rFonts w:ascii="Cordia New" w:hAnsi="Cordia New" w:cs="Cordia New"/>
          <w:color w:val="000000"/>
        </w:rPr>
        <w:t xml:space="preserve">ซื้อเครื่องพิมพ์แบบอิงค์เจ็ทแบบมีอิงค์แท็งก์ </w:t>
      </w:r>
      <w:r>
        <w:rPr>
          <w:rFonts w:cs="Cordia New" w:ascii="Cordia New" w:hAnsi="Cordia New"/>
          <w:color w:val="000000"/>
        </w:rPr>
        <w:t>(</w:t>
      </w:r>
      <w:r>
        <w:rPr>
          <w:rFonts w:cs="Cordia New" w:ascii="Cordia New" w:hAnsi="Cordia New"/>
          <w:color w:val="000000"/>
          <w:lang w:val="en-US"/>
        </w:rPr>
        <w:t>Ink Tank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จะประหยัดกว่าการใช้ตลับหมึกของเครื่องพิมพ์ เพราะมีปริมาณน้อยมาก แต่ราคาแพง อย่างไรก็ตามเครื่องดังกล่าว หากเราใช้เครื่องพิมพ์แล้วหัวพิมพ์อุดตัน เป็นความเสี่ยงของผู้ซื้อเอง แต่ขอแนะนำว่าเลือกซื้อหมึกที่เหมาะสม เช่น ตามยี่ห้อเครื่องพิมพ์นั้นๆ เป็นต้น อย่านำเอาหมึกที่ใช้สำหรับเครื่องพิมพ์คนละยี่ห้อมาใช้รวมกัน และควรจะเปิดเครื่องพิมพ์ให้ล้างหัวหมึกอย่างน้อยสัปดาห์ละครั้ง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/>
        </w:rPr>
        <w:t>-------------------------------------------</w:t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465" w:hRule="atLeast"/>
        </w:trPr>
        <w:tc>
          <w:tcPr>
            <w:tcW w:w="5811" w:type="dxa"/>
            <w:tcBorders/>
          </w:tcPr>
          <w:p>
            <w:pPr>
              <w:pStyle w:val="3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</w:rPr>
              <w:t>บทความ หรือข้อคิดเห็นต่างๆ ที่ปรากฏในเอกสารนี้ เป็นทัศนะส่วนตัวของผู้เขียน</w:t>
            </w:r>
          </w:p>
          <w:p>
            <w:pPr>
              <w:pStyle w:val="3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ordia Ne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</w:rPr>
              <w:t>ซึ่งมิได้มาจากคณะวิศวกรรมศาสตร์ และ</w:t>
            </w:r>
            <w:r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</w:rPr>
              <w:t>มหาวิทยาลัย</w:t>
            </w:r>
            <w:r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</w:rPr>
              <w:t>เทคโนโลยีราชมงคล</w:t>
            </w:r>
            <w:r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</w:rPr>
              <w:t>ธัญบุรี</w:t>
            </w:r>
          </w:p>
        </w:tc>
      </w:tr>
    </w:tbl>
    <w:p>
      <w:pPr>
        <w:pStyle w:val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jc w:val="center"/>
        <w:rPr>
          <w:rFonts w:ascii="Angsana New;Angsana New" w:hAnsi="Angsana New;Angsana New" w:cs="Angsana New;Angsana New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ngsana New;Angsana New" w:ascii="Angsana New;Angsana New" w:hAnsi="Angsana New;Angsana New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3"/>
        <w:jc w:val="center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</w:rPr>
      </w:r>
    </w:p>
    <w:p>
      <w:pPr>
        <w:pStyle w:val="3"/>
        <w:jc w:val="center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</w:rPr>
      </w:r>
    </w:p>
    <w:p>
      <w:pPr>
        <w:pStyle w:val="3"/>
        <w:jc w:val="left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  <w:lang w:val="en-US"/>
        </w:rPr>
      </w:r>
    </w:p>
    <w:p>
      <w:pPr>
        <w:pStyle w:val="3"/>
        <w:jc w:val="left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  <w:lang w:val="en-US"/>
        </w:rPr>
      </w:r>
    </w:p>
    <w:p>
      <w:pPr>
        <w:pStyle w:val="3"/>
        <w:jc w:val="left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  <w:lang w:val="en-US"/>
        </w:rPr>
      </w:r>
    </w:p>
    <w:p>
      <w:pPr>
        <w:pStyle w:val="3"/>
        <w:jc w:val="left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  <w:lang w:val="en-US"/>
        </w:rPr>
      </w:r>
    </w:p>
    <w:p>
      <w:pPr>
        <w:pStyle w:val="3"/>
        <w:jc w:val="left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  <w:lang w:val="en-US"/>
        </w:rPr>
      </w:r>
    </w:p>
    <w:p>
      <w:pPr>
        <w:pStyle w:val="3"/>
        <w:jc w:val="left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  <w:lang w:val="en-US"/>
        </w:rPr>
      </w:r>
    </w:p>
    <w:p>
      <w:pPr>
        <w:pStyle w:val="3"/>
        <w:jc w:val="left"/>
        <w:rPr>
          <w:rFonts w:ascii="Angsana New;Angsana New" w:hAnsi="Angsana New;Angsana New" w:cs="Angsana New;Angsana New"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rFonts w:cs="Angsana New;Angsana New" w:ascii="Angsana New;Angsana New" w:hAnsi="Angsana New;Angsana New"/>
          <w:i w:val="false"/>
          <w:iCs w:val="false"/>
          <w:color w:val="000000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814" w:right="851" w:gutter="0" w:header="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3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basedOn w:val="Style8"/>
    <w:qFormat/>
    <w:rPr>
      <w:rFonts w:ascii="Tahoma" w:hAnsi="Tahoma" w:cs="Tahoma"/>
      <w:sz w:val="16"/>
      <w:lang w:val="en-GB"/>
    </w:rPr>
  </w:style>
  <w:style w:type="character" w:styleId="Style10">
    <w:name w:val="หัวกระดาษ อักขระ"/>
    <w:basedOn w:val="Style8"/>
    <w:qFormat/>
    <w:rPr>
      <w:sz w:val="24"/>
      <w:szCs w:val="30"/>
      <w:lang w:val="en-GB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ท้ายกระดาษ อักขระ"/>
    <w:basedOn w:val="Style8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firstLine="720"/>
      <w:jc w:val="both"/>
    </w:pPr>
    <w:rPr>
      <w:sz w:val="56"/>
      <w:szCs w:val="56"/>
      <w:lang w:bidi="th-TH"/>
    </w:rPr>
  </w:style>
  <w:style w:type="paragraph" w:styleId="WW2">
    <w:name w:val="WW-เนื้อความ 2"/>
    <w:basedOn w:val="Normal"/>
    <w:qFormat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cs="Cordia New"/>
      <w:i/>
      <w:i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38:00Z</dcterms:created>
  <dc:creator>xxx</dc:creator>
  <dc:description/>
  <dc:language>en-US</dc:language>
  <cp:lastModifiedBy>drapichart</cp:lastModifiedBy>
  <cp:lastPrinted>1999-12-21T21:33:00Z</cp:lastPrinted>
  <dcterms:modified xsi:type="dcterms:W3CDTF">2010-02-07T15:15:00Z</dcterms:modified>
  <cp:revision>7</cp:revision>
  <dc:subject/>
  <dc:title>วิธีประหยัดในยุคเศรษฐกิจย่ำแย่ (ตอนที่ 1)</dc:title>
</cp:coreProperties>
</file>